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dto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tops driver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dto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dto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|dvitops| DVI driver by James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code has not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o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"=11 \catcode`!=11 \catcode`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Special@#1{\firstPS@@\special{dvitops: inlin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Macro@#1{\firstPS@@\special{dvitops: inline mark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Raw@#1{\firstPS@@\special{dvitops: inline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topsInclude@#1{\firstPS@@\special{dvitops: prolog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@{\gdef\dvitype@{dvitops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dvitop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dvito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dvitop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dvitop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dvitop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DVITO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firstPS@@{\firstPS@ \includeXY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XYdict@{\first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def\firstPS@@{\firstPS@ \@PSshipout}\gdef\endXYdict@{\firstPS@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DVITOP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DVITOPSlines@{\catcode`\^^M=\active \let^^M=\par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vitops| requires the \PS\ dictionary to be included in the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hipped-out with every page. To handle this latt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we rebind |\shipo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dto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 1994/0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